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Times New Roman KK EK;Times New Roman" w:hAnsi="Times New Roman KK EK;Times New Roman" w:cs="Times New Roman KK EK;Times New Roman"/>
          <w:b w:val="false"/>
          <w:b w:val="false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 w:val="false"/>
          <w:sz w:val="24"/>
          <w:szCs w:val="24"/>
          <w:lang w:val="uk-UA"/>
        </w:rPr>
      </w:r>
    </w:p>
    <w:p>
      <w:pPr>
        <w:pStyle w:val="Heading"/>
        <w:ind w:firstLine="567"/>
        <w:rPr>
          <w:rFonts w:ascii="Times New Roman KK EK;Times New Roman" w:hAnsi="Times New Roman KK EK;Times New Roman" w:cs="Times New Roman KK EK;Times New Roman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Семинар сабақтарының жоспары</w:t>
      </w:r>
    </w:p>
    <w:p>
      <w:pPr>
        <w:pStyle w:val="3"/>
        <w:spacing w:before="0" w:after="0"/>
        <w:ind w:firstLine="567"/>
        <w:jc w:val="center"/>
        <w:rPr>
          <w:rFonts w:ascii="Times New Roman KK EK;Times New Roman" w:hAnsi="Times New Roman KK EK;Times New Roman" w:cs="Times New Roman KK EK;Times New Roman"/>
          <w:b/>
          <w:b/>
          <w:bCs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kk-KZ"/>
        </w:rPr>
      </w:pPr>
      <w:r>
        <w:rPr>
          <w:b/>
          <w:bCs/>
          <w:lang w:val="uk-UA"/>
        </w:rPr>
        <w:t>Модуль 1</w:t>
      </w:r>
      <w:r>
        <w:rPr>
          <w:b/>
          <w:bCs/>
          <w:lang w:val="kk-KZ"/>
        </w:rPr>
        <w:t xml:space="preserve">. </w:t>
      </w:r>
      <w:r>
        <w:rPr>
          <w:b/>
          <w:lang w:val="kk-KZ"/>
        </w:rPr>
        <w:t>Саяси ғылымдарға кіріспе және негізгі ұғымдар – 7 с.</w:t>
      </w:r>
    </w:p>
    <w:p>
      <w:pPr>
        <w:pStyle w:val="2"/>
        <w:autoSpaceDE w:val="true"/>
        <w:ind w:firstLine="567"/>
        <w:rPr>
          <w:rFonts w:ascii="Times New Roman KK EK;Times New Roman" w:hAnsi="Times New Roman KK EK;Times New Roman" w:cs="Times New Roman KK EK;Times New Roman"/>
          <w:b w:val="false"/>
          <w:b w:val="false"/>
          <w:bCs w:val="false"/>
          <w:szCs w:val="24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 w:val="false"/>
          <w:bCs w:val="false"/>
          <w:szCs w:val="24"/>
          <w:lang w:val="uk-UA" w:eastAsia="ko-KR"/>
        </w:rPr>
      </w:r>
    </w:p>
    <w:p>
      <w:pPr>
        <w:pStyle w:val="Footer"/>
        <w:tabs>
          <w:tab w:val="clear" w:pos="4677"/>
          <w:tab w:val="clear" w:pos="9355"/>
        </w:tabs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1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lang w:val="uk-UA" w:eastAsia="ko-KR"/>
        </w:rPr>
        <w:t>Саясаттану ғылым және оқу пәні ретінде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ат қоғамдық құбылыс ретінде. Саясаттану пән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аттанудың әдістері мен функциялары.</w:t>
      </w:r>
    </w:p>
    <w:p>
      <w:pPr>
        <w:pStyle w:val="Normal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Саясаттанудағы негізгі парадигмалар.</w:t>
      </w: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 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2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аясаттану ғылымының қалыптасу кезеңдері – 1 сағат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lang w:val="kk-KZ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Ежелгі классикалық дәуір мен ортағасырдың саяси ойлары.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Жаңа дәуірдің саяси теориялар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3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аяси билік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билік: ұғымы және структурас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билікті жүргізу механизмд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Биліктің тиімділігі мен легитимділіг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lang w:val="uk-UA" w:eastAsia="ko-KR"/>
        </w:rPr>
        <w:t>Семинар №4</w:t>
      </w:r>
    </w:p>
    <w:p>
      <w:pPr>
        <w:pStyle w:val="Heading7"/>
        <w:ind w:firstLine="567"/>
        <w:rPr>
          <w:rFonts w:ascii="Times New Roman KK EK;Times New Roman" w:hAnsi="Times New Roman KK EK;Times New Roman" w:cs="Times New Roman KK EK;Times New Roman"/>
          <w:bCs w:val="false"/>
          <w:lang w:val="uk-UA"/>
        </w:rPr>
      </w:pPr>
      <w:r>
        <w:rPr>
          <w:rFonts w:cs="Times New Roman KK EK;Times New Roman" w:ascii="Times New Roman KK EK;Times New Roman" w:hAnsi="Times New Roman KK EK;Times New Roman"/>
          <w:bCs w:val="false"/>
          <w:lang w:val="uk-UA"/>
        </w:rPr>
        <w:t>Саясаттың әлеуметтік негіздері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Әлеуметтік топтар саясаттың субъекттері мен объектілері ретінде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Азаматтық қоғам: түсінігі, құрылымы, қызмет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Қазақстан Республикасын-дағы азаматтық қоғамның перспективалар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5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Қоғамның саяси жүйелері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жүйелердің түсінігі, құрылымы және қызмет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жүйелердің типологияс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Саяси тұрақтылық пен саяси риск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6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яси режимдер  -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режим түсінігі және оның тип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Тоталитаризм тарихи және саяси феномен ретінде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Авторитарлық саяси режим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4. Демократияның теориялары мен модельдері. Демократиялық режим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Heading7"/>
        <w:ind w:firstLine="567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Семинар №7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йлау жүйелері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йлау жүйелерінің түсінігі.</w:t>
      </w:r>
    </w:p>
    <w:p>
      <w:pPr>
        <w:pStyle w:val="Normal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lang w:val="uk-UA"/>
        </w:rPr>
        <w:t>2. Сайлау процедуралары мен сайлау науқан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 xml:space="preserve">3. </w:t>
      </w:r>
      <w:r>
        <w:rPr>
          <w:rFonts w:cs="Times New Roman KK EK;Times New Roman" w:ascii="Times New Roman KK EK;Times New Roman" w:hAnsi="Times New Roman KK EK;Times New Roman"/>
        </w:rPr>
        <w:t>ПР, саяси жарнама және имиджелогия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 xml:space="preserve">Модуль № 2 </w:t>
      </w:r>
    </w:p>
    <w:p>
      <w:pPr>
        <w:pStyle w:val="Heading3"/>
        <w:ind w:firstLine="567"/>
        <w:jc w:val="left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Саяси ғылымдарды зерттеудегі негізгі мәселелер – 8 сағат</w:t>
      </w:r>
    </w:p>
    <w:p>
      <w:pPr>
        <w:pStyle w:val="Normal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1"/>
        <w:keepNext w:val="false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sz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4"/>
        </w:rPr>
        <w:t xml:space="preserve">Семинар № 1 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Мемлекет саяси институт ретінде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Мемлекеттің саяси ұйым ретіндегі ерекшелік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Мемлекеттік құрылыс пен басқарудың түр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Құқықтық және әлеуметтік мемлекет: құндылықтары мен принциптері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2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яси партиялар, партиялық жүйелер, қоғамдық-саяси қозғалыстар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яси партия: анықтамасы, түрлері, саяси билік механизміндегі рол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Партиялық жүйелер түсінігі және әр-түрліліг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Қоғамдық саяси қозғалыстар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4. Қазақстан Республикасындағы саяси партиялар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3</w:t>
      </w:r>
    </w:p>
    <w:p>
      <w:pPr>
        <w:pStyle w:val="Normal"/>
        <w:ind w:firstLine="567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bCs/>
        </w:rPr>
        <w:t xml:space="preserve">Саяси мәдениет және социализация – 1 </w:t>
      </w: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мәдениет: түсінігі, құрылымы, қызметт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социализация: анықтамасы, кезеңдері, факторлар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4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Қазіргі саяси идеологиялар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1. Саяси сана: деңгейлері, қызметтері, формалары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2. Саяси идеологияның құрылымы, қызметтері мен деңгей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 w:eastAsia="ko-KR"/>
        </w:rPr>
        <w:t>3. Қазіргі кезеңдегі негізгі саяси идеологиялар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5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аяси даму мен модернизация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яси даму: түсінігі және критерий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Саяси модернизация түсінігі және оның типтері мен критерийл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Авторитаризмнен (тоталитаризмнен) демократияға өту. Демократизацияның үшінші кезең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lang w:val="uk-UA"/>
        </w:rPr>
        <w:t>Семинар №6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lang w:val="uk-UA"/>
        </w:rPr>
        <w:t>Саяси қақтығыстар мен дағдарыстар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Саяси қақтығыстар және олардың қоғам өміріндегі рол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Cs/>
          <w:caps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Қақтығыстарды зерттеудегі негізгі теориялар</w:t>
      </w:r>
      <w:r>
        <w:rPr>
          <w:rFonts w:cs="Times New Roman KK EK;Times New Roman" w:ascii="Times New Roman KK EK;Times New Roman" w:hAnsi="Times New Roman KK EK;Times New Roman"/>
          <w:bCs/>
          <w:caps/>
          <w:lang w:val="kk-KZ"/>
        </w:rPr>
        <w:t>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Саяси қақтығыстардың типологияс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  <w:t>Семинар №7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Геосаясат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Геосаясат генезис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Геосаясаттың теориялық негіздер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3. Саяси глобалистика түсінігі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Семинар №8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b/>
          <w:b/>
          <w:bCs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/>
        </w:rPr>
        <w:t>Қазақстан Республикасының халықаралық қатынастары мен сыртқы саясаты – 1 сағат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1. Қазіргі халықаралық қатынастар.</w:t>
      </w:r>
    </w:p>
    <w:p>
      <w:pPr>
        <w:pStyle w:val="Normal"/>
        <w:ind w:firstLine="567"/>
        <w:jc w:val="both"/>
        <w:rPr>
          <w:rFonts w:ascii="Times New Roman KK EK;Times New Roman" w:hAnsi="Times New Roman KK EK;Times New Roman" w:cs="Times New Roman KK EK;Times New Roman"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lang w:val="uk-UA"/>
        </w:rPr>
        <w:t>2. Қазақстан Республикасының сыртқы саясаты.</w:t>
      </w:r>
    </w:p>
    <w:p>
      <w:pPr>
        <w:pStyle w:val="3"/>
        <w:spacing w:before="0" w:after="0"/>
        <w:ind w:firstLine="567"/>
        <w:rPr>
          <w:rFonts w:ascii="Times New Roman KK EK;Times New Roman" w:hAnsi="Times New Roman KK EK;Times New Roman" w:cs="Times New Roman KK EK;Times New Roman"/>
          <w:b/>
          <w:b/>
          <w:bCs/>
          <w:lang w:val="uk-UA" w:eastAsia="ko-KR"/>
        </w:rPr>
      </w:pPr>
      <w:r>
        <w:rPr>
          <w:rFonts w:cs="Times New Roman KK EK;Times New Roman" w:ascii="Times New Roman KK EK;Times New Roman" w:hAnsi="Times New Roman KK EK;Times New Roman"/>
          <w:b/>
          <w:bCs/>
          <w:lang w:val="uk-UA" w:eastAsia="ko-KR"/>
        </w:rPr>
      </w:r>
    </w:p>
    <w:p>
      <w:pPr>
        <w:pStyle w:val="Heading"/>
        <w:ind w:firstLine="567"/>
        <w:rPr>
          <w:rFonts w:ascii="Times New Roman KK EK;Times New Roman" w:hAnsi="Times New Roman KK EK;Times New Roman" w:cs="Times New Roman KK EK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KK EK;Times New Roman" w:ascii="Times New Roman KK EK;Times New Roman" w:hAnsi="Times New Roman KK EK;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49:00Z</dcterms:created>
  <dc:creator>Politology</dc:creator>
  <dc:description/>
  <dc:language>en-US</dc:language>
  <cp:lastModifiedBy>Сейілбек</cp:lastModifiedBy>
  <dcterms:modified xsi:type="dcterms:W3CDTF">2014-01-04T13:49:00Z</dcterms:modified>
  <cp:revision>2</cp:revision>
  <dc:subject/>
  <dc:title/>
</cp:coreProperties>
</file>